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drawing>
          <wp:inline distT="0" distB="0" distL="0" distR="0">
            <wp:extent cx="1823085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620"/>
        <w:gridCol w:w="2080"/>
        <w:gridCol w:w="2280"/>
        <w:gridCol w:w="2040"/>
      </w:tblGrid>
      <w:tr>
        <w:trPr>
          <w:trHeight w:val="465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  <w:t>KUNTASITOUMUSLOMAKE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</w:rPr>
              <w:t xml:space="preserve">Kokeiluun osallistuvat kunnat ja kuntayhtymät </w:t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Kokeilun nimi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Kokeilun hallinnoinnista vastaava kunta/kuntayhtymä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Yhteyshenkilö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äivämäärä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Tilanne hakuhetkellä (31.10.2017 mennessä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6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Lopullinen lista mukana olevista kunnista (viimeistään erikseen sovittavaan päivämäärään mennessä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Tällä lomakkeella kokeilun hallinnoinnista vastaava kunta/kuntayhtymä ilmoittaa kaikki kokeiluun osallistuvat kunnat. Lomake lähetetään hakemuksen yhteydessä ja sitä on mahdollista täydentää lähettämällä uusi lomake viimeistään erikseen sovittuun ajankohtaan mennessä. </w:t>
            </w:r>
          </w:p>
        </w:tc>
      </w:tr>
      <w:tr>
        <w:trPr>
          <w:trHeight w:val="850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Kokeilun hallinnoija vastaa siitä, että lopullinen lista sisältää kaikki osallistuvat kunnat, ja että lopullisella listalla olevat kunnat ovat tehneet sitovat päätökset kokeiluun osallistumisesta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Lomake lähetetään sosiaali- ja terveysministeriön kirjaamoon sähköpostitse (kirjaamo@stm.fi). Lomaketta ei tarvitse allekirjoittaa.</w:t>
            </w:r>
          </w:p>
        </w:tc>
      </w:tr>
      <w:tr>
        <w:trPr>
          <w:trHeight w:val="283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Kokeiluun osallistuvat kunnat </w:t>
            </w:r>
          </w:p>
        </w:tc>
      </w:tr>
      <w:tr>
        <w:trPr>
          <w:trHeight w:val="6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Kunta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Päätöksen tehnyt toimielin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äätöspäivämäärä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Kunnan asukasluvun osuus maakunnan väestöstä prosentteina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Kokeiluun osallistuvien kuntien asukasluvun osuus maakunnan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äestöstä yhteensä prosenttei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lvetica" w:hAnsi="Helvetica" w:cs="Helvetic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20"/>
      <w:jc w:val="both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1304"/>
        <w:tab w:val="center" w:pos="4986" w:leader="none"/>
        <w:tab w:val="right" w:pos="9972" w:leader="none"/>
      </w:tabs>
    </w:pPr>
    <w:rPr>
      <w:sz w:val="20"/>
    </w:rPr>
  </w:style>
  <w:style w:type="paragraph" w:styleId="Kuvanotsikko">
    <w:name w:val="Kuvan otsikko"/>
    <w:basedOn w:val="Normal"/>
    <w:next w:val="Normal"/>
    <w:qFormat/>
    <w:pPr/>
    <w:rPr>
      <w:rFonts w:ascii="Helvetica" w:hAnsi="Helvetica" w:cs="Helvetic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5:00Z</dcterms:created>
  <dc:creator>mriint</dc:creator>
  <dc:description/>
  <cp:keywords/>
  <dc:language>en-US</dc:language>
  <cp:lastModifiedBy>Söderholm Pia STM</cp:lastModifiedBy>
  <cp:lastPrinted>2017-10-03T12:19:00Z</cp:lastPrinted>
  <dcterms:modified xsi:type="dcterms:W3CDTF">2017-10-03T09:20:00Z</dcterms:modified>
  <cp:revision>4</cp:revision>
  <dc:subject/>
  <dc:title>Käsittelij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5459198</vt:r8>
  </property>
  <property fmtid="{D5CDD505-2E9C-101B-9397-08002B2CF9AE}" pid="3" name="_AuthorEmail">
    <vt:lpwstr>pia.soderholm@stm.fi</vt:lpwstr>
  </property>
  <property fmtid="{D5CDD505-2E9C-101B-9397-08002B2CF9AE}" pid="4" name="_AuthorEmailDisplayName">
    <vt:lpwstr>Söderholm Pia (STM)</vt:lpwstr>
  </property>
  <property fmtid="{D5CDD505-2E9C-101B-9397-08002B2CF9AE}" pid="5" name="_EmailSubject">
    <vt:lpwstr>Valmis Hakuilmoitus ja liitteet</vt:lpwstr>
  </property>
  <property fmtid="{D5CDD505-2E9C-101B-9397-08002B2CF9AE}" pid="6" name="_NewReviewCycle">
    <vt:lpwstr/>
  </property>
  <property fmtid="{D5CDD505-2E9C-101B-9397-08002B2CF9AE}" pid="7" name="_PreviousAdHocReviewCycleID">
    <vt:r8>-30394598</vt:r8>
  </property>
</Properties>
</file>