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Heading1"/>
        <w:rPr/>
      </w:pPr>
      <w:r>
        <w:rPr>
          <w:lang w:val="sv-SE"/>
        </w:rPr>
        <w:t xml:space="preserve">Bilaga till medaljansökan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llmänt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Efternamn (f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Förnam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Hemkomm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Regionförvaltningsve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ostadres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Levnadsbeskrivning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Födelsetid och -or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Utbildnin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Tjänst, befattning eller yrke</w:t>
            </w:r>
          </w:p>
          <w:p>
            <w:pPr>
              <w:pStyle w:val="Heading2"/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Tidpunkt för ingående av äktenskap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Makens/makans namn och yrk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Barn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Barnens namn och födelsedatum, utbildning och yrk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Hemmet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Hur har livet hemma varit, hurudan fostrare har kandidaten varit. Växelverkan mellan familjemedlemmar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Familjens situation under barnens uppväxt, även eventuella problem som försvårade kandidatens uppgift som fostrare. Familjen som en del av sin näromgivning, mamman som social föräld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Aktiviteter utanför hemmet </w:t>
            </w:r>
          </w:p>
        </w:tc>
      </w:tr>
      <w:tr>
        <w:trPr>
          <w:trHeight w:val="6014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Kandidatens förvärvsarbete, deltagande i frivilligarbete och samhälleliga aktiviteter. Sammanjämkning av arbets- och familjeliv, fritidsintresse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otivering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Noggrann motivering för ansökan: Hurudan fostrare har den som föreslås få medalj varit, som skapare av en trygg och stimulerande uppväxtmiljö samt som samhällsmedle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Förslagsställa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Adres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Tel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sectPr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BILAGA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0:00Z</dcterms:created>
  <dc:creator>stmhlaa</dc:creator>
  <dc:description/>
  <dc:language>en-US</dc:language>
  <cp:lastModifiedBy>stmepaa</cp:lastModifiedBy>
  <cp:lastPrinted>2014-06-23T12:37:00Z</cp:lastPrinted>
  <dcterms:modified xsi:type="dcterms:W3CDTF">2014-09-22T05:40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678182</vt:r8>
  </property>
  <property fmtid="{D5CDD505-2E9C-101B-9397-08002B2CF9AE}" pid="3" name="_AuthorEmail">
    <vt:lpwstr>eija.paananen@stm.fi</vt:lpwstr>
  </property>
  <property fmtid="{D5CDD505-2E9C-101B-9397-08002B2CF9AE}" pid="4" name="_AuthorEmailDisplayName">
    <vt:lpwstr>Paananen Eija (STM)</vt:lpwstr>
  </property>
  <property fmtid="{D5CDD505-2E9C-101B-9397-08002B2CF9AE}" pid="5" name="_EmailSubject">
    <vt:lpwstr>Päivityspyyntö</vt:lpwstr>
  </property>
  <property fmtid="{D5CDD505-2E9C-101B-9397-08002B2CF9AE}" pid="6" name="_NewReviewCycle">
    <vt:lpwstr/>
  </property>
  <property fmtid="{D5CDD505-2E9C-101B-9397-08002B2CF9AE}" pid="7" name="_PreviousAdHocReviewCycleID">
    <vt:r8>282378965</vt:r8>
  </property>
</Properties>
</file>