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424" w:leader="none"/>
        </w:tabs>
        <w:rPr/>
      </w:pPr>
      <w:r>
        <w:rPr/>
      </w:r>
    </w:p>
    <w:tbl>
      <w:tblPr>
        <w:tblW w:w="94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471"/>
      </w:tblGrid>
      <w:tr>
        <w:trPr>
          <w:trHeight w:val="465" w:hRule="atLeast"/>
        </w:trPr>
        <w:tc>
          <w:tcPr>
            <w:tcW w:w="94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lang w:val="en-US"/>
              </w:rPr>
              <w:t>INTENTIONSFÖRBINDELSEBLANKET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  <w:t>Projektets namn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  <w:t>Sökand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  <w:t>Kontaktpers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  <w:t>Datu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 xml:space="preserve">Sökanden anger i denna blankett alla de kommuner och samkommuner som svarar för projektområdets social- och hälsotjänster samt eventuella andra deladministratörer i projektet. Projektadministratören svarar för att de angivna organisationernas beslutföra organ har ingått en intentionsförbindelse som gäller deltagande i projektet. I blanketten anges även behandlingsdatum i välfärdsområdets temporära beredningsorgan.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 xml:space="preserve">Blanketten sänds via e-post till social- och hälsovårdsministeriets registratorskontor (kirjaamo@stm.fi). Blanketten behöver inte undertecknas. Kopior över organens beslut behöver inte sändas.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  <w:t xml:space="preserve">I projektet deltar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4253"/>
              <w:gridCol w:w="2126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  <w:lang w:val="en-US"/>
                    </w:rPr>
                    <w:t>Kommun / samkommun / deladministratör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  <w:lang w:val="en-US"/>
                    </w:rPr>
                    <w:t>Organ som har fattat beslute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  <w:lang w:val="en-US"/>
                    </w:rPr>
                    <w:t>Beslutsdatum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i2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5"/>
      <w:gridCol w:w="3546"/>
      <w:gridCol w:w="1384"/>
      <w:gridCol w:w="998"/>
    </w:tblGrid>
    <w:tr>
      <w:trPr>
        <w:cantSplit w:val="true"/>
      </w:trPr>
      <w:tc>
        <w:tcPr>
          <w:tcW w:w="4255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8460" cy="389890"/>
                <wp:effectExtent l="0" t="0" r="0" b="0"/>
                <wp:docPr id="1" name="Kuv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Normal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998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5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4255" w:type="dxa"/>
          <w:tcBorders/>
        </w:tcPr>
        <w:p>
          <w:pPr>
            <w:pStyle w:val="Normal"/>
            <w:rPr>
              <w:rStyle w:val="PageNumber"/>
            </w:rPr>
          </w:pPr>
          <w:r>
            <w:rPr>
              <w:rStyle w:val="PageNumber"/>
              <w:lang w:val="en-US" w:eastAsia="en-US"/>
            </w:rPr>
            <w:drawing>
              <wp:inline distT="0" distB="0" distL="0" distR="0">
                <wp:extent cx="1714500" cy="447675"/>
                <wp:effectExtent l="0" t="0" r="0" b="0"/>
                <wp:docPr id="2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8" r="-1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382" w:type="dxa"/>
          <w:gridSpan w:val="2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both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Kuvanotsikko">
    <w:name w:val="Kuvan otsikko"/>
    <w:basedOn w:val="Normal"/>
    <w:next w:val="Normal"/>
    <w:qFormat/>
    <w:pPr/>
    <w:rPr>
      <w:rFonts w:ascii="Helvetica" w:hAnsi="Helvetica" w:cs="Helvetica"/>
      <w:b/>
      <w:b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0:00Z</dcterms:created>
  <dc:creator>mriint</dc:creator>
  <dc:description/>
  <cp:keywords/>
  <dc:language>en-US</dc:language>
  <cp:lastModifiedBy>Marika Ryynänen</cp:lastModifiedBy>
  <cp:lastPrinted>2018-03-14T17:04:00Z</cp:lastPrinted>
  <dcterms:modified xsi:type="dcterms:W3CDTF">2022-01-19T13:40:00Z</dcterms:modified>
  <cp:revision>2</cp:revision>
  <dc:subject/>
  <dc:title>Käsittelij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